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900-6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2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м привлекаемого к ответственности Савина А.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ина Александра Сергее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.12.2024в  00:01 час. Савин Александр Сергеевич по адресу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86000914/6807 от 10.09.2024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авин вину признал, пояснил, что штраф не оплатил, так как не было дене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ав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№384936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86000914/6807 от 10.09.2024, вступившего в законную силу 18.10.2024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ав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в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вина Александра Серге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20 час. 00 мин. 07.03.2025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